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“皖美农品”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区域公用品牌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、企业品牌、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产品品牌名单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shd w:fill="FFFFFF" w:val="clear"/>
          <w:lang w:eastAsia="zh-CN"/>
        </w:rPr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29"/>
      </w:tblGrid>
      <w:tr>
        <w:trPr>
          <w:trHeight w:val="4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公用品牌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天花粉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小黄花鸡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香椿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香榧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硒茶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石斛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石榴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凤丹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大豆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州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bottom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650"/>
        <w:ind w:firstLine="64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4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874"/>
      </w:tblGrid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品牌</w:t>
            </w:r>
          </w:p>
        </w:tc>
      </w:tr>
      <w:tr>
        <w:trPr>
          <w:trHeight w:val="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潜山市传文瓜子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荣达禽业股份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长市康盈米业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含眉生态茶叶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徽名山农业股份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名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山六百里猴魁茶业股份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百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润枝生态农业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紫山农业科技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蚌埠市福淋乳业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枞阳县金江特种水产养殖农民专业合作社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金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溜溜果园集团股份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溜溜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达园粮油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佛子岭面业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子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省舒城县舒丰现代农业科技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占元面粉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国润茶业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霍山县天下泽雨生物科技发展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下泽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标王农牧股份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龙润堂生物科技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润堂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紫约农业科技集团有限公司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约农业科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5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138"/>
      </w:tblGrid>
      <w:tr>
        <w:trPr>
          <w:trHeight w:val="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品牌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禾园缘”牌西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顶山”牌虾稻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菊”牌菊花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甲山”牌金丝皇菊</w:t>
            </w:r>
          </w:p>
        </w:tc>
      </w:tr>
      <w:tr>
        <w:trPr>
          <w:trHeight w:val="4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莓硕丰源”牌草莓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魁一”牌太平猴魁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唐清茗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王”牌水磨糯米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台田野”牌有机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安”牌水产品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大娘”牌土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五福”牌瓜蒌籽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富乐”牌苹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月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王贡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马”牌小磨香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声”牌状元香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咯德”牌霍邱土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飛”牌瓜蒌籽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琦”牌双孢蘑菇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王贡”牌螃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佳”牌豆丝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沟香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龙缘”牌系列山茶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春”牌大豆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佛山”牌小兰花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寿园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明”牌香粳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笑弯腰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雨春”牌霍山黄芽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禽”牌土鸡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田”牌香丝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群”牌小麦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之最”牌橄榄蛏蚌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屋坑”牌泉水鱼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湖”牌水产品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伟”牌西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斛堂”牌铁皮石斛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二娘”牌莲藕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和”牌芝麻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川”牌白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裕泰”牌茶菊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香润”牌绿色生态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源”牌绿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羽”牌皖西白鹅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藏天记”牌黄里石榴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腾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事良商”牌红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雪缘”牌水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东村酥梨”牌酥梨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见钟情”牌酥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士康”牌小西红柿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穂源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眉”牌祁门红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星”牌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果露”牌砀山梨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禧”牌九制黄精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泉”牌金针菇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今香”牌稻虾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立”牌花生仁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芳鲜”牌桃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集”牌绿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香谷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明”牌太平猴魁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顺黄”牌六安黄大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香缘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家安心”牌黄豆芽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”牌砀山酥梨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晟”牌绿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之宝”牌鸡、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园”牌挂面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腾”牌黑毛猪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皖香果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赢和”牌红薯粉丝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龙”牌稻虾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发”牌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奶奶”牌莲子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果惠农”牌水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翠”牌水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先生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对活宝”牌大闸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九天”牌草莓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锁山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典”牌小龙虾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合田”牌生态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鹏”牌小麦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济桑田”牌有机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家湾红日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海棠”牌宣木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玉屏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湖”牌白凤水蜜桃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照十里”牌辣椒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凤谷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子香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袭山庄”牌绿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棠”牌西山焦枣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花荭”牌桐城小花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松”牌黄山毛峰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日记”牌黑花生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道悠然”牌菊花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农夫”牌翠冠梨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”牌原香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盘塔”牌虾稻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金渡”牌白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行山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7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咸鸭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玉珠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妙鲜”牌蔬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星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园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文”牌红薯粉丝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丰”牌东至黑木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小悦”牌九华黄精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乐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耀”牌特一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楠”牌糯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源”牌黄桃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闯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桂福”牌马铃薯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松岭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亭湖”牌有机鳙鱼</w:t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儿绿”牌桑枝木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郡”牌黄梨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巷乌鳖”牌乌鳖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坳”牌莲藕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美得”牌小麦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志正”牌铜陵白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青山”牌土猪、土鸡、土鸡蛋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尹记”牌黑芝麻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峰”牌小麦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谷”牌茶叶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妈夸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绿”牌叶酸玉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福”牌草莓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登”牌大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乡”牌黑花生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玉王”牌玉米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德农”牌水磨糯米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鲲”牌特精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基”牌芝麻油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蔬”牌蔬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珊鸡头”牌芡实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璨”牌哈密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店”牌面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能康”牌面粉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子玉露”牌葡萄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晶”牌甜瓜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峰”牌大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1:00Z</dcterms:created>
  <dc:creator>nynct</dc:creator>
  <dc:description/>
  <dc:language>en-US</dc:language>
  <cp:lastModifiedBy>hyp</cp:lastModifiedBy>
  <dcterms:modified xsi:type="dcterms:W3CDTF">2023-07-31T10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