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亳州市工业发展专项资金申请表</w:t>
      </w:r>
    </w:p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15"/>
          <w:szCs w:val="15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15"/>
          <w:szCs w:val="15"/>
        </w:rPr>
        <w:t>项目申请单位名称（盖章）：</w:t>
      </w:r>
      <w:r>
        <w:rPr>
          <w:rFonts w:ascii="方正小标宋简体" w:hAnsi="方正小标宋简体" w:cs="宋体" w:eastAsia="方正小标宋简体"/>
          <w:color w:val="000000"/>
          <w:kern w:val="0"/>
          <w:sz w:val="15"/>
          <w:szCs w:val="15"/>
        </w:rPr>
        <w:t xml:space="preserve">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15"/>
          <w:szCs w:val="15"/>
        </w:rPr>
        <w:t xml:space="preserve">  单位：万元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41"/>
        <w:gridCol w:w="443"/>
        <w:gridCol w:w="1969"/>
        <w:gridCol w:w="228"/>
        <w:gridCol w:w="1864"/>
      </w:tblGrid>
      <w:tr>
        <w:trPr>
          <w:trHeight w:val="50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持年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资金类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（单位）名称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类别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注册号或社会信用代码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机构代码或社会信用代码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务登记证号或社会信用代码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或自然人姓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或自然人身份证号码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姓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手机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建设地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所属产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合作单位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申请奖补资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建设开始日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建设结束日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贷款银行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卡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贷款金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起止时间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保单位编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报审级次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主要内容：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申请单位法定代表人签字：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基础信息及填报说明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99"/>
        <w:gridCol w:w="4394"/>
        <w:gridCol w:w="1441"/>
      </w:tblGrid>
      <w:tr>
        <w:trPr>
          <w:trHeight w:val="40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项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报说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必填</w:t>
            </w:r>
          </w:p>
        </w:tc>
      </w:tr>
      <w:tr>
        <w:trPr>
          <w:trHeight w:val="4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持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资金预算安排年度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4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或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申请资金，填报单位名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申请资金，填报姓名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70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单位申请资金，填报“企业”、“机关”、“事业单位”、“社会团体”、“其他组织机构”之一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个人申请资金，填报“个人”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45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</w:t>
            </w:r>
            <w:r>
              <w:rPr>
                <w:rFonts w:ascii="宋体" w:hAnsi="宋体" w:cs="宋体"/>
                <w:sz w:val="18"/>
                <w:szCs w:val="18"/>
              </w:rPr>
              <w:t>社会信用代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《营业执照》或行政单位、事业单位、社会团体、民办非企业单位、法人登记证书的统一</w:t>
            </w:r>
            <w:r>
              <w:rPr>
                <w:rFonts w:ascii="宋体" w:hAnsi="宋体" w:cs="宋体"/>
                <w:sz w:val="18"/>
                <w:szCs w:val="18"/>
              </w:rPr>
              <w:t>社会信用代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</w:t>
            </w:r>
            <w:r>
              <w:rPr>
                <w:rFonts w:ascii="宋体" w:hAnsi="宋体" w:cs="宋体"/>
                <w:sz w:val="18"/>
                <w:szCs w:val="18"/>
              </w:rPr>
              <w:t>必填</w:t>
            </w:r>
          </w:p>
        </w:tc>
      </w:tr>
      <w:tr>
        <w:trPr>
          <w:trHeight w:val="44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申报单位的法定代表人姓名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必填</w:t>
            </w:r>
          </w:p>
        </w:tc>
      </w:tr>
      <w:tr>
        <w:trPr>
          <w:trHeight w:val="42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个人身份证件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单位申请资金，填报法定代表人身份证件号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个人申请资金，填报身份证件号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1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联系人手机号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联系人手机号码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8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资金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财政专项资金的名称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申报项目的名称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建设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项目建设地，参照《中华人民共和国行政区划代码》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填</w:t>
            </w:r>
          </w:p>
        </w:tc>
      </w:tr>
      <w:tr>
        <w:trPr>
          <w:trHeight w:val="41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所属产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照后附的“产业大类分类表”选填本项目所属产业分类名称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填</w:t>
            </w:r>
          </w:p>
        </w:tc>
      </w:tr>
      <w:tr>
        <w:trPr>
          <w:trHeight w:val="43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报审级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送审主管部门所属级次。可填报：省级、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市本级、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县区（或开发区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1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合作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合作的单位名称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42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投资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投资总额（万元），保留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位小数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填</w:t>
            </w:r>
          </w:p>
        </w:tc>
      </w:tr>
      <w:tr>
        <w:trPr>
          <w:trHeight w:val="41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申请金额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项目初审通过后，向财政部门申请支持的金额（万元），保留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位小数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6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建设开始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格式为</w:t>
            </w:r>
            <w:r>
              <w:rPr>
                <w:rFonts w:cs="宋体" w:ascii="宋体" w:hAnsi="宋体"/>
                <w:sz w:val="18"/>
                <w:szCs w:val="18"/>
              </w:rPr>
              <w:t>YYYY-MM-DD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填</w:t>
            </w:r>
          </w:p>
        </w:tc>
      </w:tr>
      <w:tr>
        <w:trPr>
          <w:trHeight w:val="41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建设结束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格式为</w:t>
            </w:r>
            <w:r>
              <w:rPr>
                <w:rFonts w:cs="宋体" w:ascii="宋体" w:hAnsi="宋体"/>
                <w:sz w:val="18"/>
                <w:szCs w:val="18"/>
              </w:rPr>
              <w:t>YYYY-MM-DD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填</w:t>
            </w:r>
          </w:p>
        </w:tc>
      </w:tr>
      <w:tr>
        <w:trPr>
          <w:trHeight w:val="42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贷款卡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颁发的贷款卡编号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贷款金额（万元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贷款金额（万元），保留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位小数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财政贴息资金单位必填</w:t>
            </w:r>
          </w:p>
        </w:tc>
      </w:tr>
      <w:tr>
        <w:trPr>
          <w:trHeight w:val="45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贷款银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贷款银行名称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财政贴息资金单位必填</w:t>
            </w:r>
          </w:p>
        </w:tc>
      </w:tr>
      <w:tr>
        <w:trPr>
          <w:trHeight w:val="56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简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要描述项目建设的目标、主要内容、产生的经济效益和社会效益等情况（最多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字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55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申请资金，填报工作单位名称（最多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字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所属产业大类分类表</w:t>
      </w:r>
    </w:p>
    <w:p>
      <w:pPr>
        <w:pStyle w:val="Normal"/>
        <w:spacing w:lineRule="exact" w:line="560" w:before="0" w:after="156"/>
        <w:jc w:val="center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供填写项目所属产业时参考）</w:t>
      </w:r>
    </w:p>
    <w:tbl>
      <w:tblPr>
        <w:tblW w:w="8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47"/>
      </w:tblGrid>
      <w:tr>
        <w:trPr>
          <w:trHeight w:val="1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产业分类名称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林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畜牧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渔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、林、牧、渔服务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煤炭开采和洗选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油和天然气开采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黑色金属矿采选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金属矿采选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金属矿采选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采辅助活动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采矿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副食品加工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食品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酒、饮料和精制茶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烟草制品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服装、服饰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皮革、毛皮、羽毛及其制品业和制鞋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木材加工及木、竹、藤、棕、草制品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具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造纸及纸制品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印刷业和记录媒介复制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教、工美、体育和娱乐用品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油加工、炼焦和核燃料加工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化学原料及化学制品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药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化学纤维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橡胶和塑料制品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非金属矿物制品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色金属冶炼及压延加工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色金属冶炼及压延加工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属制品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用设备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用设备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汽车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铁路、船舶、航空航天和其他运输设备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气机械及器材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、通信和其他电子设备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仪器仪表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制造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废弃资源综合利用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属制品、机械和设备修理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力、热力生产和供应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燃气生产和供应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的生产和供应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屋建筑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土木工程建筑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建筑装饰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建筑装饰和其他建筑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批发业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零售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10"/>
        <w:ind w:left="840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635"/>
                <wp:effectExtent l="635" t="5080" r="635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财政局，各县、区财政局、市高新区财政局、亳芜现代产业园区财政局</w:t>
      </w:r>
    </w:p>
    <w:p>
      <w:pPr>
        <w:pStyle w:val="Normal"/>
        <w:spacing w:lineRule="exact" w:line="5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635"/>
                <wp:effectExtent l="635" t="5080" r="635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368935</wp:posOffset>
                </wp:positionV>
                <wp:extent cx="5715000" cy="635"/>
                <wp:effectExtent l="635" t="5080" r="635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9.05pt" to="451.2pt,29.0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亳州市经济和信息化局 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134" w:leader="none"/>
        <w:tab w:val="left" w:pos="1933" w:leader="none"/>
      </w:tabs>
      <w:snapToGrid w:val="false"/>
      <w:ind w:left="1933" w:hanging="1290"/>
      <w:jc w:val="center"/>
      <w:textAlignment w:val="baseline"/>
      <w:outlineLvl w:val="0"/>
    </w:pPr>
    <w:rPr>
      <w:b/>
      <w:kern w:val="0"/>
      <w:sz w:val="24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temname4">
    <w:name w:val="itemname4"/>
    <w:basedOn w:val="Style12"/>
    <w:qFormat/>
    <w:rPr/>
  </w:style>
  <w:style w:type="character" w:styleId="1Char">
    <w:name w:val="标题 1 Char"/>
    <w:qFormat/>
    <w:rPr>
      <w:b/>
      <w:sz w:val="24"/>
      <w:lang w:eastAsia="zh-TW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宋体" w:cs="Arial"/>
      <w:bCs/>
      <w:kern w:val="2"/>
      <w:sz w:val="32"/>
      <w:szCs w:val="3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Justified">
    <w:name w:val="Normal (Justified)"/>
    <w:basedOn w:val="Normal"/>
    <w:qFormat/>
    <w:pPr>
      <w:widowControl/>
    </w:pPr>
    <w:rPr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left="540" w:hanging="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6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1">
    <w:name w:val="Char1"/>
    <w:basedOn w:val="Normal"/>
    <w:qFormat/>
    <w:pPr/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oca">
    <w:name w:val="doc-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1:00Z</dcterms:created>
  <dc:creator>PortableAppC.com</dc:creator>
  <dc:description/>
  <dc:language>en-US</dc:language>
  <cp:lastModifiedBy>li</cp:lastModifiedBy>
  <cp:lastPrinted>2019-03-15T16:18:00Z</cp:lastPrinted>
  <dcterms:modified xsi:type="dcterms:W3CDTF">2020-07-22T08:05:51Z</dcterms:modified>
  <cp:revision>12</cp:revision>
  <dc:subject/>
  <dc:title>关于组织申报2016年市级工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